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9" w:hanging="0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Heading1"/>
        <w:ind w:right="409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sr-CS"/>
        </w:rPr>
        <w:t xml:space="preserve">Zapisnik sa </w:t>
      </w:r>
      <w:r>
        <w:rPr>
          <w:rFonts w:cs="Times New Roman" w:ascii="Times New Roman" w:hAnsi="Times New Roman"/>
          <w:sz w:val="24"/>
        </w:rPr>
        <w:t>petn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pl-PL"/>
        </w:rPr>
        <w:t xml:space="preserve">estog </w:t>
      </w:r>
      <w:r>
        <w:rPr>
          <w:rFonts w:cs="Times New Roman" w:ascii="Times New Roman" w:hAnsi="Times New Roman"/>
          <w:sz w:val="24"/>
          <w:lang w:val="sr-CS"/>
        </w:rPr>
        <w:t xml:space="preserve">sastanka Upravnog odbora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4"/>
        <w:jc w:val="center"/>
        <w:rPr/>
      </w:pPr>
      <w:r>
        <w:rPr>
          <w:b/>
          <w:spacing w:val="-2"/>
          <w:lang w:val="sr-CS"/>
        </w:rPr>
        <w:t xml:space="preserve">održanog u </w:t>
      </w:r>
      <w:r>
        <w:rPr>
          <w:b/>
          <w:spacing w:val="-2"/>
          <w:lang w:val="sr-Latn-CS"/>
        </w:rPr>
        <w:t>četvrtak</w:t>
      </w:r>
      <w:r>
        <w:rPr>
          <w:b/>
          <w:spacing w:val="-2"/>
          <w:lang w:val="pl-PL"/>
        </w:rPr>
        <w:t>,  19.</w:t>
      </w:r>
      <w:r>
        <w:rPr>
          <w:b/>
          <w:spacing w:val="-2"/>
          <w:lang w:val="sr-Latn-CS"/>
        </w:rPr>
        <w:t xml:space="preserve"> avgusta</w:t>
      </w:r>
      <w:r>
        <w:rPr>
          <w:b/>
          <w:spacing w:val="-2"/>
          <w:lang w:val="pl-PL"/>
        </w:rPr>
        <w:t xml:space="preserve"> 2010. u prostorijama Narodne banke Srbije</w:t>
      </w:r>
    </w:p>
    <w:p>
      <w:pPr>
        <w:pStyle w:val="Normal"/>
        <w:ind w:left="360" w:hanging="0"/>
        <w:jc w:val="both"/>
        <w:rPr>
          <w:b/>
          <w:b/>
          <w:i/>
          <w:i/>
          <w:spacing w:val="-2"/>
          <w:lang w:val="sr-Latn-CS"/>
        </w:rPr>
      </w:pPr>
      <w:r>
        <w:rPr>
          <w:b/>
          <w:i/>
          <w:spacing w:val="-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astanku su prisustvovali: Andrea Brbaklić, predsednica UO (Erste banka), Nataša Krstić, član UO (Eurobanka EFG), Dušan Stokić, član UO (Privredna komora Srbije), Adriana Lazinica, direktor za komunikacije i izveštavanje o rezultatima u kancelariji  Ujedinjenih nacija u Srbiji, Nevenka Savović, direktor Odeljenja za komunikacije Narodne banke Srbije, Isidora Orlović, </w:t>
      </w:r>
      <w:bookmarkStart w:id="0" w:name="OLE_LINK2"/>
      <w:bookmarkStart w:id="1" w:name="OLE_LINK1"/>
      <w:r>
        <w:rPr>
          <w:lang w:val="sr-Latn-CS"/>
        </w:rPr>
        <w:t xml:space="preserve">sekretarijat Globalnog dogovora (Narodna banka Srbije) </w:t>
      </w:r>
      <w:bookmarkEnd w:id="0"/>
      <w:bookmarkEnd w:id="1"/>
      <w:r>
        <w:rPr>
          <w:lang w:val="sr-Latn-CS"/>
        </w:rPr>
        <w:t>i  Marija Petrović, sekretarijat Globalnog dogovora (Narodna banka Srbije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astanku je usvojen sledeći dnevni red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Izveštaj sa Samita lidera i VIII Godišnjeg skupa lokalnih mrež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Agenda Godišnje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Kratak izveštaj o aktivnostima radnih grupa (planovi za ubuduće, osnivanje novih RG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pravilnika o radu UO Globalnog dogov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Protokola o saradnji Globalnog dogovora i srednjih škola u kojima postoji obrazovni profil „Bankarski sluzbenik“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iCs/>
          <w:lang w:val="sr-Latn-CS"/>
        </w:rPr>
        <w:t xml:space="preserve">Izveštaj sa Samita lidera i VIII Godišnjeg skupa lokalnih mreža </w:t>
      </w:r>
      <w:r>
        <w:rPr>
          <w:lang w:val="sr-Latn-CS"/>
        </w:rPr>
        <w:t xml:space="preserve"> - Isidora Orlović je izvestila članove Upravnog odbora o učešću naše delegacije na Samitu lidera - kojim je obeleženo deset godina od osnivanja Globalnog dogovora i osmom Godišnjem skupu lokalnih mreža, koji su održani od 23. do 25. juna u Njujorku. Kancelarija Globalnog dogovora iz Njujorka je naglasila da će više pažnje posvetiti radu lokalnih mreža i pružiti podršku u razmeni znanja i organizovanju studijskih putovanja. Predstavnici Globalnog dogovora u Njujorku su informisani od strane predstavnika naše mreže da smo zainteresivani da organizujemo neki od narednih regionalnih skupova.  </w:t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/>
          <w:iCs/>
          <w:lang w:val="sr-Latn-CS"/>
        </w:rPr>
        <w:t xml:space="preserve">Agenda Godišnje skupštine </w:t>
      </w:r>
      <w:r>
        <w:rPr>
          <w:iCs/>
          <w:lang w:val="sr-Latn-CS"/>
        </w:rPr>
        <w:t>– Članovi Upravnog odbora su se složili da je potrebno organizovati poseban sastanak povodom organizovanja Godišnje skupštine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/>
          <w:lang w:val="sr-Latn-CS"/>
        </w:rPr>
        <w:t>Kratak izveštaj o aktivnostima radnih grupa</w:t>
      </w:r>
      <w:r>
        <w:rPr>
          <w:iCs/>
          <w:lang w:val="sr-Latn-CS"/>
        </w:rPr>
        <w:t xml:space="preserve"> – Dogovoreno je da Sekretarijat u saradnji sa predsedavajućim radnih grupa napravi izveštaj o radu za tekuću godinu, kao i plan rada za sledeću godinu po radnim grupama. Članovi Upravng odbora će organizovati sastanak sredinom oktobra na kome će zajedno sa predsedavajućim radnih grupa diskutovati o postignućima i planovima istih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>O preostalim tačkama dnevnog reda Upravni odbor će razgovarati na sledećem sastanku koji je planiran za 25. avgust u 15 časova u prostorijama Narodne banke Srbije.</w:t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lineRule="exact" w:line="344"/>
      <w:ind w:right="409" w:hanging="0"/>
      <w:outlineLvl w:val="0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1:00Z</dcterms:created>
  <dc:creator>milica.d.jovanovic</dc:creator>
  <dc:description/>
  <cp:keywords/>
  <dc:language>en-US</dc:language>
  <cp:lastModifiedBy> </cp:lastModifiedBy>
  <cp:lastPrinted>2010-04-21T16:33:00Z</cp:lastPrinted>
  <dcterms:modified xsi:type="dcterms:W3CDTF">2010-08-23T14:16:00Z</dcterms:modified>
  <cp:revision>4</cp:revision>
  <dc:subject/>
  <dc:title>Zapisnik sa osmog sastanka Upravnog odbora </dc:title>
</cp:coreProperties>
</file>